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индивидуальный план работы</w:t>
        <w:br/>
        <w:t xml:space="preserve">профессионального развит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дретдиновой Альбины Музагитовны,  учителя татарского языка и лите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имназия» г. Мензелинска 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- 2022 годы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само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Инновационные технологии как средство повышения качества по работе с одаренными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Повышение результативности по работе с одаренными 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современную научную и методическую литературу об инновационных технологий в преподавании татарского языка и литера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опытом творчески работающих учителей района и республ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ес учащихся к изучению татарского язы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учащихся через вовлечение во внеурочную де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одаренности учащихся в  процессе обучения татарскому языку и литерату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ть условия для интеллектуального, нравственного, духовного развития детей, учитывать здоровьесберегающие технологи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инновационными технолог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материала и составление пакета материалов по работе с одаренными деть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оложительной мотивации 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амостоятельности, познавательной деятель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​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теме самообразования.</w:t>
      </w:r>
    </w:p>
    <w:tbl>
      <w:tblPr>
        <w:tblW w:w="15310" w:type="dxa"/>
        <w:jc w:val="left"/>
        <w:tblInd w:w="-86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364"/>
        <w:gridCol w:w="1276"/>
        <w:gridCol w:w="1984"/>
        <w:gridCol w:w="3686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5f3fdd70a81e881665224980684bb15bb657157b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, когда, кем заслушивается</w:t>
            </w:r>
          </w:p>
        </w:tc>
      </w:tr>
      <w:tr>
        <w:trPr>
          <w:trHeight w:val="287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ческий материал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нновационные технологии как средство повышения качества по работе с одаренными деть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учебные занятия по творческой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нновационные технологии как средство повышения качества по работе с одаренными деть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пыт работы по теме представить на МО учителей татарского языка и литературы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Закончить работу по данной теме в 2017-202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, методического материал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татар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литературы, связанной с темой самообразования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017"/>
        <w:gridCol w:w="4536"/>
        <w:gridCol w:w="3969"/>
        <w:gridCol w:w="1559"/>
        <w:gridCol w:w="2410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e47d9310704bb9a9c1087522d17be5cd5901b873"/>
            <w:bookmarkStart w:id="3" w:name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, нормативные правовые докумен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-6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спользования литературных источ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251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Татарстан о государственных языках в Республики Татарстан и других языках в Республике Татарста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      </w:r>
          </w:p>
          <w:p>
            <w:pPr>
              <w:pStyle w:val="Style16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9 декабря 2012 г. № 273-ФЗ «ОБ ОБРАЗОВАНИИ В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ОССИЙСКОЙ ФЕДЕРАЦИИ</w:t>
              </w:r>
            </w:hyperlink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» (вступил в силу с 1 сентября 2013 г., за    исключением    положений, для которых статьей 111 установлены иные сроки   вступления в силу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едеральный государственный образовательный стандарт начального общего  образования. Стандарты второго поколения. – М.: Просвещение, 2011. – 3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едеральный государственный образовательный стандарт основного общего образования. 201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осударственная программа Российской Федерации "Развитие образования" на   2013–2020 годы". Утверждена Постановлением Правительства РФ от 15.04.2№2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, утвержденная  Президентом Российской Федерации от 24.02.2010 №Пр-21.2013 годы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.</w:t>
            </w:r>
          </w:p>
          <w:p>
            <w:pPr>
              <w:pStyle w:val="Normal"/>
              <w:spacing w:lineRule="auto" w:line="240" w:before="0" w:after="0"/>
              <w:ind w:left="142" w:right="5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</w:tc>
      </w:tr>
      <w:tr>
        <w:trPr>
          <w:trHeight w:val="234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зультатам освоения ООП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й и сре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ядро содержания общего образования: проект / под ред. В. В. Козлова, А. М. Кондакова. — М: Просвещение, 2009.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ых государственных образовательных стандартов общего образования: / под ред.А.М.Кондакова, А.М.Кузнецова – М.: Просвещение, 2009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</w:tc>
      </w:tr>
      <w:tr>
        <w:trPr>
          <w:trHeight w:val="121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Инновационные технологии в преподавании татарского язы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>
                <w:lang w:val="tt-RU"/>
              </w:rPr>
            </w:pPr>
            <w:r>
              <w:rPr/>
              <w:t>Методические рекомендации учителю татарского языка. ИРО. Казань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ых технолог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татарского языка и литературы</w:t>
            </w:r>
          </w:p>
        </w:tc>
      </w:tr>
      <w:tr>
        <w:trPr>
          <w:trHeight w:val="1975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нән үрнәк программала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-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</w:tc>
      </w:tr>
      <w:tr>
        <w:trPr>
          <w:trHeight w:val="176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учащихся на уроках литературного чтения, татарской литератур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З.ХәйдәроваУкытучылар өчен методик кулланма.- Казан: Татармультфильм, 201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развития речи уча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2 г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работка методических материалов, обеспечивающих реализацию  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163"/>
        <w:gridCol w:w="1924"/>
        <w:gridCol w:w="4584"/>
        <w:gridCol w:w="4820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78d9e2ce93029231e66f96dcd051b5bc61ab84bf"/>
            <w:bookmarkStart w:id="6" w:name="2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0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>
          <w:trHeight w:val="186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рабочих программ по учебным предметам «Татарский язык», «Татарская литература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ирования  в соответствии с содержанием рабочих программ по предметам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РМО</w:t>
            </w:r>
          </w:p>
          <w:p>
            <w:pPr>
              <w:pStyle w:val="Normal"/>
              <w:spacing w:lineRule="auto" w:line="240" w:before="0" w:after="0"/>
              <w:ind w:left="142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етодиста ИМЦ</w:t>
            </w:r>
          </w:p>
        </w:tc>
      </w:tr>
      <w:tr>
        <w:trPr>
          <w:trHeight w:val="1129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в составе группы в экспериментальной деятельности Ушакова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через эл.почту. Комиссия.</w:t>
            </w:r>
          </w:p>
        </w:tc>
      </w:tr>
      <w:tr>
        <w:trPr>
          <w:trHeight w:val="1359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оставе РИП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тернет – проек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пилка уроков – сайт 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;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 портал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belem.ru/node/69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 журн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ие собственного опыта педагогической деятельности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173"/>
        <w:gridCol w:w="1882"/>
        <w:gridCol w:w="2393"/>
        <w:gridCol w:w="5043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6494a073ef17726fcd24e3156c688e7314996857"/>
            <w:bookmarkStart w:id="8" w:name="3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задачи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>
          <w:trHeight w:val="124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татарского языка и литературы  из опыта работы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атарского языка и литературы</w:t>
            </w:r>
          </w:p>
        </w:tc>
      </w:tr>
      <w:tr>
        <w:trPr>
          <w:trHeight w:val="92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атарского языка и литературы</w:t>
            </w:r>
          </w:p>
        </w:tc>
      </w:tr>
      <w:tr>
        <w:trPr>
          <w:trHeight w:val="132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методических разработок  уроков татарского языка и литературы на педагогических сайтах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атар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ие в системе школьной, районной методической работы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832"/>
        <w:gridCol w:w="1981"/>
        <w:gridCol w:w="6678"/>
      </w:tblGrid>
      <w:tr>
        <w:trPr/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9f92f1222981a4cef7e886031be6e741533b3656"/>
            <w:bookmarkStart w:id="10" w:name="4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мероприятие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емые  виды  работ</w:t>
            </w:r>
          </w:p>
        </w:tc>
      </w:tr>
      <w:tr>
        <w:trPr>
          <w:trHeight w:val="955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татарского языка и литератур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заимопомощь, представление опыта работы (Мастер – класс, выступление).</w:t>
            </w:r>
          </w:p>
        </w:tc>
      </w:tr>
      <w:tr>
        <w:trPr>
          <w:trHeight w:val="942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татарского языка и литератур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, педагогическое сопровождение участников  мероприятий, конкурсов, конференций. </w:t>
            </w:r>
          </w:p>
        </w:tc>
      </w:tr>
      <w:tr>
        <w:trPr>
          <w:trHeight w:val="942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онных ресурсов Интернет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учителя татарского языка и литературы</w:t>
            </w:r>
          </w:p>
        </w:tc>
      </w:tr>
      <w:tr>
        <w:trPr>
          <w:trHeight w:val="1084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 конкурсе по татарскому языку «Зирәк тиен», во Всероссийской олимпиаде по татарскому языку и литературе, в международжной олимпиаде по татарскому языку «Татар теле. ИНФО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научно – практических конференциях республиканского уровня (очный этап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</w:t>
            </w:r>
          </w:p>
        </w:tc>
      </w:tr>
      <w:tr>
        <w:trPr>
          <w:trHeight w:val="560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 внеклассные  мероприятия по памятным датам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школы</w:t>
            </w:r>
          </w:p>
        </w:tc>
      </w:tr>
      <w:tr>
        <w:trPr>
          <w:trHeight w:val="860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по татарскому языку и литературе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и РМО учителей татар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на курсах в системе повышения квалификации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267"/>
        <w:gridCol w:w="2719"/>
        <w:gridCol w:w="1294"/>
        <w:gridCol w:w="7211"/>
      </w:tblGrid>
      <w:tr>
        <w:trPr/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e0c5950d2af9a8675b40e509ca9245166ffd3333"/>
            <w:bookmarkStart w:id="12" w:name="5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урсов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>
          <w:trHeight w:val="1820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ти курсы повышения квалификации по профилю дея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ст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ФУ,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государственного образ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l.ac.ru/UserFiles/File/MetodUpravlenie/Dokumenty_v_oblasti_obrazovaniya/Zakony_RF/zakon_ob_obrazovanii_2013.pdf" TargetMode="External"/><Relationship Id="rId3" Type="http://schemas.openxmlformats.org/officeDocument/2006/relationships/hyperlink" Target="http://www.mgul.ac.ru/UserFiles/File/MetodUpravlenie/Dokumenty_v_oblasti_obrazovaniya/Zakony_RF/zakon_ob_obrazovanii_2013.pdf" TargetMode="External"/><Relationship Id="rId4" Type="http://schemas.openxmlformats.org/officeDocument/2006/relationships/hyperlink" Target="http://www.mgul.ac.ru/UserFiles/File/MetodUpravlenie/Dokumenty_v_oblasti_obrazovaniya/Zakony_RF/zakon_ob_obrazovanii_2013.pdf" TargetMode="External"/><Relationship Id="rId5" Type="http://schemas.openxmlformats.org/officeDocument/2006/relationships/hyperlink" Target="http://belem.ru/node/69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2:00Z</dcterms:created>
  <dc:creator>Home</dc:creator>
  <dc:description/>
  <cp:keywords/>
  <dc:language>en-US</dc:language>
  <cp:lastModifiedBy>Гузель</cp:lastModifiedBy>
  <dcterms:modified xsi:type="dcterms:W3CDTF">2017-10-12T20:26:00Z</dcterms:modified>
  <cp:revision>5</cp:revision>
  <dc:subject/>
  <dc:title/>
</cp:coreProperties>
</file>